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56"/>
          <w:szCs w:val="56"/>
        </w:rPr>
        <w:t>Gwalwa Daraniki Association Incorporat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Plainti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illiam Bartlett Day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efendant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</w:rPr>
        <w:t>[Attempts to Evict from Kulaluk Beach Camp]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ctober 1983 to June 1985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1:33:00Z</dcterms:created>
  <dc:creator/>
  <dc:description/>
  <cp:keywords/>
  <dc:language>en-US</dc:language>
  <cp:lastModifiedBy>Mor_Int_7</cp:lastModifiedBy>
  <dcterms:modified xsi:type="dcterms:W3CDTF">2018-10-01T06:24:00Z</dcterms:modified>
  <cp:revision>2</cp:revision>
  <dc:subject/>
  <dc:title/>
</cp:coreProperties>
</file>